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ое  казенное учреждение культуры «Протоцкая сельская библиотека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МКУК «Протоцкая сельская библиотек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/>
        <w:t xml:space="preserve">353828 </w:t>
      </w:r>
    </w:p>
    <w:p>
      <w:pPr>
        <w:pStyle w:val="Normal"/>
        <w:rPr/>
      </w:pPr>
      <w:r>
        <w:rPr/>
        <w:t xml:space="preserve">Краснодарский край, </w:t>
      </w:r>
    </w:p>
    <w:p>
      <w:pPr>
        <w:pStyle w:val="Normal"/>
        <w:rPr/>
      </w:pPr>
      <w:r>
        <w:rPr/>
        <w:t xml:space="preserve">Красноармейский район, </w:t>
      </w:r>
    </w:p>
    <w:p>
      <w:pPr>
        <w:pStyle w:val="Normal"/>
        <w:rPr/>
      </w:pPr>
      <w:r>
        <w:rPr/>
        <w:t xml:space="preserve">х. Протоцкие, </w:t>
      </w:r>
    </w:p>
    <w:p>
      <w:pPr>
        <w:pStyle w:val="Normal"/>
        <w:rPr/>
      </w:pPr>
      <w:r>
        <w:rPr/>
        <w:t>ул. Мира 22-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.И.О. руководителя</w:t>
      </w:r>
      <w:r>
        <w:rPr/>
        <w:t>: Сергеева Рита Ивановна.</w:t>
      </w:r>
    </w:p>
    <w:p>
      <w:pPr>
        <w:pStyle w:val="Normal"/>
        <w:rPr/>
      </w:pPr>
      <w:r>
        <w:rPr/>
        <w:t>Тел: 8-918-85-27-2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жим работы:</w:t>
      </w:r>
    </w:p>
    <w:p>
      <w:pPr>
        <w:pStyle w:val="Normal"/>
        <w:rPr/>
      </w:pPr>
      <w:r>
        <w:rPr/>
        <w:t>С 11.00 до 17.00  Выходной- воскресен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Протоцкой библиотеке работает клуб по интересам:</w:t>
      </w:r>
    </w:p>
    <w:p>
      <w:pPr>
        <w:pStyle w:val="Normal"/>
        <w:rPr/>
      </w:pPr>
      <w:r>
        <w:rPr/>
        <w:t>«Хозяюшка»- для людей пожил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уководствуясь Федеральным законом «О библиотечном деле», положениями основ законодательства РФ и Краснодарского края, МКУК «Протоцкая сельская библиотека» ставит перед собой </w:t>
      </w:r>
      <w:r>
        <w:rPr>
          <w:b/>
          <w:sz w:val="28"/>
          <w:szCs w:val="28"/>
        </w:rPr>
        <w:t>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всеобщей доступности информации и культурных ценностей, хранящихся в библиоте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олноты и оперативности обслуживания пользов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справочно-библиографического и информационного обслуживани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новых форм культурно-досуг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ксимально- эффективной системы формирования книжного фонда, обеспечение его сохранности и полноты раскрытия.</w:t>
      </w:r>
    </w:p>
    <w:p>
      <w:pPr>
        <w:pStyle w:val="Normal"/>
        <w:rPr/>
      </w:pPr>
      <w:r>
        <w:rPr>
          <w:sz w:val="28"/>
          <w:szCs w:val="28"/>
        </w:rPr>
        <w:t xml:space="preserve">МКУК «Протоцкая сельская библиотека» способствует исполнению </w:t>
      </w:r>
      <w:r>
        <w:rPr>
          <w:b/>
          <w:sz w:val="28"/>
          <w:szCs w:val="28"/>
        </w:rPr>
        <w:t xml:space="preserve">муниципальных функций </w:t>
      </w:r>
      <w:r>
        <w:rPr>
          <w:sz w:val="28"/>
          <w:szCs w:val="28"/>
        </w:rPr>
        <w:t>в целях обеспечения реализации предусмотренных законодательством Российской Федерации полномочий органов местного самоуправления  Чебургольского сельского поселения Красноармейского района в ч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уществления государственной политики в области библиотечного обслуживания населения Чебургольского сельского поселения; сохранения культурного наследия и необходимых условий для реализации прав граждан на библиотечное обслуж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библиотечного обслуживания с учетом интересов потребностей граждан, местных традиций. Создания единого информационного пространства. Обеспечения свободного доступа граждан к информации, знаниям,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ния и хранения библиотечного фонда, предоставление его во временное пользование гражданам, юридическим лицам, независимо от их организационно-правовых форм и форм собственности. Обеспечения контроля за сохранностью и эффективным использованием библиотеч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астия в местных, региональных и федеральных программах информационного обслуживания различных социальных групп населения: юношества, инвалидов, пенсионеров 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частия в развитии территории Чебургольского сельского поселения в сотрудничестве с органами местного самоуправления и местными организациями на основе изучения потребностей реальных и потенциальных пользователей библиотек, создания баз данных по проблемам развития различных сфер жизнедеятельности местного сообщества, взаимодействия с другими библиотеками, информационны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спространения среди населения историко-краеведческих, правовых, экологических, информационных знаний.  Содействия нравственному развитию подрастающего поколения, повышения образовательного уровня, творческих способностей пользователей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рганизации библиотечной деятельности на основе использования новейших технологий, предоставлении пользователям библиотек новейших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ом деятельности Казенного учреждения 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Формирование, обработка и хранение библиотеч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здание справочно-библиографического аппарата на традиционных и электронных носи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уществление информационного и справочно-библиографического обслуживания пользователей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иблиотека устанавливает и принимает меры компенсации ущерба, нанесенного пользователями, нарушающими Правила пользования библиотекой и сохранности ее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заимодействие с другими учреждениями культуры( библиотеками всех ведомств, музеями, школами искусств, домами культуры), органами местного самоуправления по осуществлению реализации культурно-образовательных и социально-экономических програ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2:19:00Z</dcterms:created>
  <dc:creator>Admin</dc:creator>
  <dc:description/>
  <cp:keywords/>
  <dc:language>en-US</dc:language>
  <cp:lastModifiedBy>Школа ПК</cp:lastModifiedBy>
  <dcterms:modified xsi:type="dcterms:W3CDTF">2022-10-31T09:00:00Z</dcterms:modified>
  <cp:revision>7</cp:revision>
  <dc:subject/>
  <dc:title>Муниципальное  казенное учреждение культуры «Протоцкая сельская библиотека»</dc:title>
</cp:coreProperties>
</file>