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left="3941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6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Cs w:val="28"/>
              </w:rPr>
              <w:t>Начальнику управления образования администрации муниципального образования Красноармей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.В. Беля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дрес регистрации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дрес фактического проживания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ый телефон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ошу разрешить обучение в первом классе общеобразовательной организации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         </w:t>
      </w:r>
      <w:r>
        <w:rPr>
          <w:sz w:val="22"/>
          <w:szCs w:val="22"/>
        </w:rPr>
        <w:t>(указать наименование обще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оему ребёнку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Cs w:val="28"/>
        </w:rPr>
        <w:t xml:space="preserve">                            </w:t>
      </w:r>
      <w:r>
        <w:rPr>
          <w:sz w:val="22"/>
          <w:szCs w:val="22"/>
        </w:rPr>
        <w:t>(фамилия, имя, отчество ребёнка (полностью), дата рождения ребё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зарегистрированному по адресу: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ать адрес регистрации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проживающему по адресу: 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Cs w:val="28"/>
        </w:rPr>
        <w:t>которому на 1 сентября 20 ____ года не исполнится 6 лет и 6 месяце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 сентября 20 ____г. ребёнку исполнится  ______ лет _______ ме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С условиями и режимом организации образовательного процесса в общеобразовательной организации ознакомлен(а) и согласен(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szCs w:val="28"/>
        </w:rPr>
        <w:t>К заявлению прилагаются (указать прилагаемые документ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копия заключения </w:t>
      </w:r>
      <w:r>
        <w:rPr/>
        <w:t>психолого – медико - 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ю согласие на обработку моих персональных данных и данных моего ребёнк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</w:t>
      </w:r>
      <w:r>
        <w:rPr/>
        <w:t>_______________/ ____________________/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>(подпись)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Дата подачи заявления «_____» _______________20 ___ г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5:00Z</dcterms:created>
  <dc:creator>user-uo-uch-pc02</dc:creator>
  <dc:description/>
  <cp:keywords/>
  <dc:language>en-US</dc:language>
  <cp:lastModifiedBy>Пользователь</cp:lastModifiedBy>
  <cp:lastPrinted>2024-03-14T13:47:00Z</cp:lastPrinted>
  <dcterms:modified xsi:type="dcterms:W3CDTF">2025-04-04T08:55:00Z</dcterms:modified>
  <cp:revision>4</cp:revision>
  <dc:subject/>
  <dc:title/>
</cp:coreProperties>
</file>