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Директору  МБОУ ООШ  №3 имени Миргородского Дмитрия Николаевич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Белому А.А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от___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/>
        <w:t>Прошу принять в МБОУ ООШ № 3 имени Миргородского Дмитрия Николаевича х. Протоцкие моего ребенка в ___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чество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места жительства и (или) адрес места пребывания  ребёнка или поступающего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места жительства и (или) адрес места пребывания родителей (законного(ых) представителя(ей) ребёнка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места жительства (по прописке)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мер телефона (при наличии), адрес электронной почты родителя(ей) представи теля(ей) ребёнка или поступающего 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мер телефона (при наличии), адрес электронной почты родителя(ей) представи теля(ей) ребёнка или поступающего 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права внеочередного, первоочередного или преимущественного приема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обучение ребенка по адаптированной образовательной программе 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создание специальных условий для организации обучения и  воспитания ребенка-инвалида в соответствии с индивидуальной программой реабилитации инвалида (при наличии)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 (ей) законного(ых) представителя 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зык образования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дной язык из числа языков народов Российской Федерации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Уставом,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ознакомле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ч.1 ст.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и родителя (законного представителя):  _______________ /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дписи родителя (законного представителя):   ________________/___________________/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_» ____________ 20___г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7:00Z</dcterms:created>
  <dc:creator>Управление образования</dc:creator>
  <dc:description/>
  <cp:keywords/>
  <dc:language>en-US</dc:language>
  <cp:lastModifiedBy>Пользователь</cp:lastModifiedBy>
  <cp:lastPrinted>2021-04-15T16:36:00Z</cp:lastPrinted>
  <dcterms:modified xsi:type="dcterms:W3CDTF">2025-04-04T09:00:00Z</dcterms:modified>
  <cp:revision>13</cp:revision>
  <dc:subject/>
  <dc:title/>
</cp:coreProperties>
</file>